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0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生态环境监测领域青年科技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入选名单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7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开大学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戈昕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师范大学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文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师范大学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生态环境监测中心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生态环境监测中心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效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生态环境监测中心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宋欣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生态环境监测中心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魏代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仁和嘉境科技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丽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环鉴环境检测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环鉴环境检测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环鉴环境检测有限公司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许亚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环鉴环境检测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鸿集团华能环境监测服务（天津）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季鸿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力鸿集团华能环境监测服务（天津）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雯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滨海新区环境创新研究院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港保税区环境监测站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谢颂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衡检测（天津）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0T15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