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9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环境应急处置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慧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滨海新区环境创新研究院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邹世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市环境应急与事故调查中心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邹旷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环科环境咨询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天津环科环境咨询有限公司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0T15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