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核与辐射安全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文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泰泽环境科技发展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路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天滨同盛环境科技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天滨同盛环境科技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博创环保科技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0T15:4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