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生物多样性保护与利用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治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师范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海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艳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琛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华全国供销合作总社天津再生资源研究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环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海域海岛环境科技研究院（天津）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胡佩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生态环境科学研究院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0T15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