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6</w:t>
      </w:r>
    </w:p>
    <w:p>
      <w:pPr>
        <w:pStyle w:val="TextBody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固体废弃物管理领域青年科技人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入选名单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共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3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全国供销合作总社天津再生资源研究所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全国供销合作总社天津再生资源研究所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亚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全国供销合作总社天津再生资源研究所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锁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全国供销合作总社天津再生资源研究所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全国供销合作总社天津再生资源研究所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博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生态环境科学研究院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雨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生态环境科学研究院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崔志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环鉴环境检测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宏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环鉴环境检测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旭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环鉴环境检测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刘凡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新世纪人力资源开发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笑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新世纪人力资源开发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孟庆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环科环境咨询有限公司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0T15:4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