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5</w:t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新污染物污染与管控领域青年科技人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入选名单</w:t>
      </w:r>
    </w:p>
    <w:p>
      <w:pPr>
        <w:pStyle w:val="Normal"/>
        <w:snapToGrid w:val="false"/>
        <w:jc w:val="center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共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4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名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Times New Roman" w:hAnsi="Times New Roman" w:eastAsia="仿宋_GB2312" w:cs="Times New Roman"/>
          <w:color w:val="FF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陈翠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南开大学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凤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叶会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贺泽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白默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业农村部环境保护科研监测所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成生物学海河实验室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郑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滨海新区环境创新研究院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邵君礼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电水务装备（天津）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梦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电水务装备（天津）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联合环保工程设计有限公司</w:t>
      </w:r>
    </w:p>
    <w:p>
      <w:pPr>
        <w:pStyle w:val="Normal"/>
        <w:ind w:left="64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鹏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市联合环保工程设计有限公司</w:t>
      </w:r>
    </w:p>
    <w:p>
      <w:pPr>
        <w:pStyle w:val="Normal"/>
        <w:ind w:left="640" w:hanging="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寇晓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津环科环境咨询有限公司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10T15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