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能源发展领域青年科技人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入选名单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共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TextBody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侯胜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开大学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滕欣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氢安燃动（天津）科技有限公司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0T15:4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