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工业污染过程控制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0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晓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大学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冶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泰泽环境科技发展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朱秋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泰泽环境科技发展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志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泰泽环境科技发展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董艳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泰泽环境科技发展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泰泽环境科技发展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晓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联合环保工程设计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肖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梦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章安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端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栾得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宗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唐理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泽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钟世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华勘环保科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文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境影响评价协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范翠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启辰环保科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献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电水务装备（天津）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赵晓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电水务装备（天津）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欣国环保科技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利安隆供应链管理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4-10T15:4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