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循环经济领域青年科技人才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入选名单</w:t>
      </w:r>
    </w:p>
    <w:p>
      <w:pPr>
        <w:pStyle w:val="TextBody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共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名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</w:p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开大学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合泰泽环境科技发展有限公司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佳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滨海新区环境创新研究院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华全国供销合作总社天津再生资源研究所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华全国供销合作总社天津再生资源研究所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环科环境咨询有限公司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瑶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津环环境工程咨询有限公司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新世纪人力资源开发有限公司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greatwall</cp:lastModifiedBy>
  <dcterms:modified xsi:type="dcterms:W3CDTF">2025-04-10T15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