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widowControl/>
        <w:snapToGrid w:val="false"/>
        <w:spacing w:before="289" w:after="289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  <w:r>
        <w:rPr>
          <w:rFonts w:ascii="方正小标宋简体" w:hAnsi="方正小标宋简体" w:eastAsia="方正小标宋简体"/>
          <w:sz w:val="44"/>
          <w:szCs w:val="36"/>
        </w:rPr>
        <w:t>第</w:t>
      </w:r>
      <w:r>
        <w:rPr>
          <w:rFonts w:ascii="方正小标宋简体" w:hAnsi="方正小标宋简体" w:eastAsia="方正小标宋简体"/>
          <w:sz w:val="44"/>
          <w:szCs w:val="36"/>
        </w:rPr>
        <w:t>一</w:t>
      </w:r>
      <w:r>
        <w:rPr>
          <w:rFonts w:ascii="方正小标宋简体" w:hAnsi="方正小标宋简体" w:eastAsia="方正小标宋简体"/>
          <w:sz w:val="44"/>
          <w:szCs w:val="36"/>
        </w:rPr>
        <w:t>批</w:t>
      </w:r>
      <w:r>
        <w:rPr>
          <w:rFonts w:ascii="方正小标宋简体" w:hAnsi="方正小标宋简体" w:eastAsia="方正小标宋简体"/>
          <w:sz w:val="44"/>
          <w:szCs w:val="36"/>
        </w:rPr>
        <w:t>环评文件复核和环评单位监督检查发现问题及处理意见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3"/>
        <w:gridCol w:w="992"/>
        <w:gridCol w:w="4253"/>
        <w:gridCol w:w="1417"/>
        <w:gridCol w:w="1536"/>
        <w:gridCol w:w="851"/>
        <w:gridCol w:w="850"/>
        <w:gridCol w:w="851"/>
        <w:gridCol w:w="850"/>
        <w:gridCol w:w="2503"/>
      </w:tblGrid>
      <w:tr>
        <w:trPr>
          <w:tblHeader w:val="true"/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存在的主要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编制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（统一社会信用代码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编制人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（信用编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技术评估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编制单位处理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编制人员处理意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审批部门和生态环境部门相关要求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天津宏丰现代农业科技发展有限公司技术改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天津宏丰现代农业科技发展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污染源源强核算内容不全，核算方法或者结果错误（补锌工序颗粒物源强数据前后不一致；除尘灰源强核算错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天津市宏源环境科技有限公司（</w:t>
            </w:r>
            <w:r>
              <w:rPr>
                <w:rFonts w:eastAsia="仿宋"/>
                <w:sz w:val="22"/>
                <w:szCs w:val="22"/>
              </w:rPr>
              <w:t>91120105MA06CFHK00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郑雪梅（</w:t>
            </w:r>
            <w:r>
              <w:rPr>
                <w:rFonts w:eastAsia="仿宋"/>
                <w:sz w:val="22"/>
                <w:szCs w:val="22"/>
              </w:rPr>
              <w:t>BH013932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静海区行政审批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审批部门应督促建设单位补充缺失的评价内容，提出有针对性防控措施。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生态环境部门应加强项目日常监管，督促企业做好污染物排放监控，以满足相关标准和环境管理要求。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新建传动辊轴制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意特欧（天津）传动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污染源源强核算结果错误（颗粒物源强核算未按抛丸工件重量计算，导致核算结果错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天津市嘉禾环保咨询服务有限公司（</w:t>
            </w:r>
            <w:r>
              <w:rPr>
                <w:rFonts w:eastAsia="仿宋"/>
                <w:sz w:val="22"/>
                <w:szCs w:val="22"/>
              </w:rPr>
              <w:t>91120104MA7GLNU29A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段君峰（</w:t>
            </w:r>
            <w:r>
              <w:rPr>
                <w:rFonts w:eastAsia="仿宋"/>
                <w:sz w:val="22"/>
                <w:szCs w:val="22"/>
              </w:rPr>
              <w:t>BH001900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宝坻区行政审批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审批部门应督促建设单位补充缺失的评价内容，提出有针对性防控措施。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生态环境部门应加强项目日常监管，督促企业做好污染物排放监控，以满足相关标准和环境管理要求。</w:t>
            </w:r>
          </w:p>
        </w:tc>
      </w:tr>
      <w:tr>
        <w:trPr>
          <w:trHeight w:val="2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天津市蓟州区殡仪事务中心扩建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天津市蓟州区殡仪事务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降低环境影响评价工作等级（对苏庄子村、李怀辛庄村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处环境空气保护目标，未按规定开展大气专项评价工作），建设项目概况描述不全（未说明扩建后柴油储罐是否增容、冷藏室使用冷媒种类及合规性，未考虑特定祭奠日高峰和日常流动人员的给排水量），污染源源强核算内容不全、核算方法或结果错误（衣物焚烧区和烧纸区源强核算方法错误；未明确焚烧灰渣及祭祀垃圾量的取值依据），环相关环境要素预测与评价内容不全（未论证《火葬场大气污染物排放标准》（</w:t>
            </w:r>
            <w:r>
              <w:rPr>
                <w:rFonts w:eastAsia="仿宋"/>
                <w:sz w:val="22"/>
                <w:szCs w:val="22"/>
              </w:rPr>
              <w:t>GB 13801-2015</w:t>
            </w:r>
            <w:r>
              <w:rPr>
                <w:rFonts w:eastAsia="仿宋"/>
                <w:sz w:val="22"/>
                <w:szCs w:val="22"/>
              </w:rPr>
              <w:t>）中有关排放控制要求的符合性），所提环境保护措施或者其可行性论证不符合相关规定（未对再燃室出口烟气的氧气含量不低于</w:t>
            </w:r>
            <w:r>
              <w:rPr>
                <w:rFonts w:eastAsia="仿宋"/>
                <w:sz w:val="22"/>
                <w:szCs w:val="22"/>
              </w:rPr>
              <w:t>8%</w:t>
            </w:r>
            <w:r>
              <w:rPr>
                <w:rFonts w:eastAsia="仿宋"/>
                <w:sz w:val="22"/>
                <w:szCs w:val="22"/>
              </w:rPr>
              <w:t>（干烟气）的要求进行符合性分析；未提出柴油储罐应设置双层罐或防渗池等地下水防控措施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湖南昊烁环境评估有限公司（</w:t>
            </w:r>
            <w:r>
              <w:rPr>
                <w:rFonts w:eastAsia="仿宋"/>
                <w:sz w:val="22"/>
                <w:szCs w:val="22"/>
              </w:rPr>
              <w:t>91430102MAD09XL460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熊建华（</w:t>
            </w:r>
            <w:r>
              <w:rPr>
                <w:rFonts w:eastAsia="仿宋"/>
                <w:sz w:val="22"/>
                <w:szCs w:val="22"/>
              </w:rPr>
              <w:t>BH064826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蓟州区行政审批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审批部门应督促建设单位补充缺失的评价内容，提出有针对性防控措施。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生态环境部门应加强项目日常监管，督促企业做好污染物排放监控，以满足相关标准和环境管理要求。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在信用平台提交的相关情况信息不真实、不准确、不完整，未按规定在信用平台及时变更相关情况信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中研（天津）工程咨询有限公司（</w:t>
            </w:r>
            <w:r>
              <w:rPr>
                <w:rFonts w:eastAsia="仿宋"/>
                <w:sz w:val="22"/>
                <w:szCs w:val="22"/>
              </w:rPr>
              <w:t>91120111MA0794YC8W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在信用平台提交的相关情况信息不真实、不准确、不完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黄津津（</w:t>
            </w:r>
            <w:r>
              <w:rPr>
                <w:rFonts w:eastAsia="仿宋"/>
                <w:sz w:val="22"/>
                <w:szCs w:val="22"/>
              </w:rPr>
              <w:t>BH030818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失信记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/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1417" w:footer="907" w:bottom="96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  <w:szCs w:val="4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  <w:szCs w:val="4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48"/>
                      </w:rPr>
                      <w:fldChar w:fldCharType="begin"/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7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  <w:szCs w:val="4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4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  <w:szCs w:val="4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48"/>
                      </w:rPr>
                      <w:fldChar w:fldCharType="begin"/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4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eastAsia="仿宋_GB2312;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;仿宋" w:hAnsi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正文缩进"/>
    <w:basedOn w:val="Normal"/>
    <w:next w:val="Contents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Times New Roman" w:hAnsi="Times New Roman" w:eastAsia="楷体_GB2312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1:00Z</dcterms:created>
  <dc:creator>朱艳芳</dc:creator>
  <dc:description/>
  <cp:keywords/>
  <dc:language>en-US</dc:language>
  <cp:lastModifiedBy>一只草鱼</cp:lastModifiedBy>
  <cp:lastPrinted>2012-11-03T16:13:00Z</cp:lastPrinted>
  <dcterms:modified xsi:type="dcterms:W3CDTF">2024-06-25T02:49:00Z</dcterms:modified>
  <cp:revision>2</cp:revision>
  <dc:subject/>
  <dc:title>关于贯彻执行《党政机关公文处理工作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