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eastAsia="方正小标宋简体"/>
          <w:b/>
          <w:b/>
          <w:bCs/>
          <w:szCs w:val="21"/>
        </w:rPr>
      </w:pPr>
      <w:r>
        <w:rPr>
          <w:rFonts w:eastAsia="方正小标宋简体"/>
          <w:b/>
          <w:bCs/>
          <w:sz w:val="44"/>
          <w:szCs w:val="21"/>
        </w:rPr>
        <w:t>202</w:t>
      </w:r>
      <w:r>
        <w:rPr>
          <w:rFonts w:eastAsia="方正小标宋简体"/>
          <w:b/>
          <w:bCs/>
          <w:sz w:val="44"/>
          <w:szCs w:val="21"/>
        </w:rPr>
        <w:t>5</w:t>
      </w:r>
      <w:r>
        <w:rPr>
          <w:rFonts w:eastAsia="方正小标宋简体"/>
          <w:b/>
          <w:bCs/>
          <w:sz w:val="44"/>
          <w:szCs w:val="21"/>
        </w:rPr>
        <w:t>年天津市生态文明宣传教育工作</w:t>
      </w:r>
      <w:r>
        <w:rPr>
          <w:rFonts w:eastAsia="方正小标宋简体"/>
          <w:b/>
          <w:bCs/>
          <w:sz w:val="44"/>
          <w:szCs w:val="21"/>
        </w:rPr>
        <w:t>计划任务清单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12"/>
        <w:gridCol w:w="1601"/>
        <w:gridCol w:w="5739"/>
        <w:gridCol w:w="2719"/>
        <w:gridCol w:w="1653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具体内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限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一）研究宣传习近平新时代中国特色社会主义思想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深化习近平生态文明思想大众化传播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不断推出群众喜闻乐见、贴近大众生活的形式多样的宣传产品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宣传展示习近平生态文明思想实践成果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积极宣传“两山”转化经验典型，宣传我市国家生态文明建设示范区、“绿水青山就是金山银山”实践创新基地、无废城市、美丽河湖、美丽海湾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以组织大型主题采访、拍摄宣传片、制作新媒体产品等方式，广泛宣传生态优先、绿色发展的典型代表和优秀案例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二）牢牢占领新闻舆论宣传主阵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</w:t>
            </w:r>
            <w:r>
              <w:rPr>
                <w:kern w:val="0"/>
                <w:sz w:val="24"/>
                <w:szCs w:val="24"/>
              </w:rPr>
              <w:t>提升新闻宣传质效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精心设置议题，聚焦促进经济社会发展全面绿色转型，深化“十项行动”宣传，全面宣传展示天津生态环境保护、全民参与共治的实践成果和突出成效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创新新媒体宣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好“天津生态环境”微信视频号，精心打造“干字当头谱新篇”“美丽天津主播说”“生态探秘营”等生态环保短视频品牌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三）持续开展“美丽中国，我是行动者”活动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</w:t>
            </w:r>
            <w:r>
              <w:rPr>
                <w:kern w:val="0"/>
                <w:sz w:val="24"/>
                <w:szCs w:val="24"/>
              </w:rPr>
              <w:t>丰富生态环保纪念日社会宣传活动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六五环境日及生态文明教育宣传周期间，以“美丽中国我先行”为主题组织宣传教育活动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全国生态日期间，开展主题宣传活动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发展改革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全国节能宣传周期间，组织开展节能技术产品宣传推广活动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发展改革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世界水日、“中国水周”期间，开展主题宣传活动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“全民国家安全教育日”开展以传播核与辐射科学知识为主题的“核你有约”系列科普宣传活动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“国际无废日”期间，开展主题宣传活动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  <w:szCs w:val="24"/>
              </w:rPr>
              <w:t>结合</w:t>
            </w:r>
            <w:r>
              <w:rPr>
                <w:kern w:val="0"/>
                <w:sz w:val="24"/>
                <w:szCs w:val="24"/>
              </w:rPr>
              <w:t>国际生物多样性日，</w:t>
            </w:r>
            <w:r>
              <w:rPr>
                <w:kern w:val="0"/>
                <w:sz w:val="24"/>
                <w:szCs w:val="24"/>
              </w:rPr>
              <w:t>开展生物多样性保护宣传活动，培育建设天津市生物多样性体验地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规划资源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市农业农村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水生野生动物保护宣传月活动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农业农村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绿色交通科技创新成果宣传活动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交通运输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林草生物灾害防控宣传活动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规划资源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环境保护、垃圾分类、湿地保护、海洋生态环境保护、海河流域禁渔期制度、治理茶叶过度包装等行业普法宣传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城市管理委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市场监管委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kern w:val="0"/>
                <w:sz w:val="24"/>
                <w:szCs w:val="24"/>
              </w:rPr>
              <w:t>市农业农村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</w:t>
            </w:r>
            <w:r>
              <w:rPr>
                <w:kern w:val="0"/>
                <w:sz w:val="24"/>
                <w:szCs w:val="24"/>
              </w:rPr>
              <w:t>创新生态文明教育实践活动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“我是小小生态环境局长”活动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教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开展大中小学公益广告设计大赛巡展活动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教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  <w:szCs w:val="24"/>
              </w:rPr>
              <w:t>设立“格物致知”环保科普大课堂，面向中小学生设计一批知识性、趣味性强的科普课程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生态文明进校园活动，举办形式多样的专题科普讲座、趣味科学实验等活动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充分发挥青少年事务社工作用，指导中小学生及其家庭开展生活垃圾分类活动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团市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“植树节”等重要节点组织引领生态环境志愿者开展义务植树、生态环保活动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团市委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采用孩子们喜闻乐见的形式开展多期研学活动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文化和旅游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</w:t>
            </w:r>
            <w:r>
              <w:rPr>
                <w:kern w:val="0"/>
                <w:sz w:val="24"/>
                <w:szCs w:val="24"/>
              </w:rPr>
              <w:t>培育家庭绿色生活方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依托家教家风实践基地、社区妇女儿童活动阵地等载体，开展绿色环保活动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妇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四）高质量开展生态科普教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</w:t>
            </w:r>
            <w:r>
              <w:rPr>
                <w:kern w:val="0"/>
                <w:sz w:val="24"/>
                <w:szCs w:val="24"/>
              </w:rPr>
              <w:t>创新开展科普活动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态环境科技周期间，围绕“格物致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生态和谐”主题，组织“绿色科普欢乐汇”活动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技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教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“我是美丽中国讲解员”活动，培养生态环境保护科普宣传使者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</w:t>
            </w:r>
            <w:r>
              <w:rPr>
                <w:kern w:val="0"/>
                <w:sz w:val="24"/>
                <w:szCs w:val="24"/>
              </w:rPr>
              <w:t>完善生态科普场馆设施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持续做好全市生态环境科普基地、环保设施和城市污水垃圾处理设施开放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城市管理委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利用节水科技馆做好日常开放宣传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充分用好天津自然博物馆、天津科技馆等场馆，推出“大咖来了”科普讲堂，开展科学家精神主题展览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文化和旅游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向全社会征集科技资源科普化典型案例、优秀科普作品，丰富生态环境科普资源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五）大力弘扬生态文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</w:t>
            </w:r>
            <w:r>
              <w:rPr>
                <w:kern w:val="0"/>
                <w:sz w:val="24"/>
                <w:szCs w:val="24"/>
              </w:rPr>
              <w:t>打造生态文化品牌活动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</w:t>
            </w: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“天津生态环境文化节”等生态文化主题品牌活动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教委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</w:t>
            </w:r>
            <w:r>
              <w:rPr>
                <w:kern w:val="0"/>
                <w:sz w:val="24"/>
                <w:szCs w:val="24"/>
              </w:rPr>
              <w:t>促进“生态文化</w:t>
            </w:r>
            <w:r>
              <w:rPr>
                <w:kern w:val="0"/>
                <w:sz w:val="24"/>
                <w:szCs w:val="24"/>
              </w:rPr>
              <w:t>+”</w:t>
            </w:r>
            <w:r>
              <w:rPr>
                <w:kern w:val="0"/>
                <w:sz w:val="24"/>
                <w:szCs w:val="24"/>
              </w:rPr>
              <w:t>产业发展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围绕“转化生态之美”方案创作，组织</w:t>
            </w: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京津冀绿创大赛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教委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围绕</w:t>
            </w:r>
            <w:r>
              <w:rPr>
                <w:kern w:val="0"/>
                <w:sz w:val="24"/>
                <w:szCs w:val="24"/>
              </w:rPr>
              <w:t>“美丽海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创意天津”</w:t>
            </w:r>
            <w:r>
              <w:rPr>
                <w:kern w:val="0"/>
                <w:sz w:val="24"/>
                <w:szCs w:val="24"/>
              </w:rPr>
              <w:t>主题，举办生态文创设计大赛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教委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发体现生态文化内涵的旅游产品，策划“生态</w:t>
            </w:r>
            <w:r>
              <w:rPr>
                <w:kern w:val="0"/>
                <w:sz w:val="24"/>
                <w:szCs w:val="24"/>
              </w:rPr>
              <w:t>+</w:t>
            </w:r>
            <w:r>
              <w:rPr>
                <w:kern w:val="0"/>
                <w:sz w:val="24"/>
                <w:szCs w:val="24"/>
              </w:rPr>
              <w:t>研学”文旅路线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规划资源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市农业农村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六）深化生态环境志愿服务建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2. </w:t>
            </w:r>
            <w:r>
              <w:rPr>
                <w:kern w:val="0"/>
                <w:sz w:val="24"/>
                <w:szCs w:val="24"/>
              </w:rPr>
              <w:t>提升生态志愿服务专业化水平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编制《</w:t>
            </w: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天津市生态环境志愿服务发展研究报告》和《天津市生态环境志愿服务工作指南》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3. </w:t>
            </w:r>
            <w:r>
              <w:rPr>
                <w:kern w:val="0"/>
                <w:sz w:val="24"/>
                <w:szCs w:val="24"/>
              </w:rPr>
              <w:t>提升志愿服务社会宣传品牌效应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全市各区积极行动，开展“美丽海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志愿有我”、“美丽海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我在行动”公益净滩、“‘绿享生活’生态文明进社区”等志愿服务活动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委社工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以“美丽中国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‘碳’索青春”为主题，组织开展“大学生在行动”科技志愿活动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</w:t>
            </w:r>
            <w:r>
              <w:rPr>
                <w:kern w:val="0"/>
                <w:sz w:val="24"/>
                <w:szCs w:val="24"/>
              </w:rPr>
              <w:t>提升典型示范引导作用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生态环境志愿服务大赛，开展生态环境志愿服务交流展示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委社工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树立生态环境志愿服务先进典型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宋体;SimSun" w:hAnsi="宋体;SimSu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UserStyle3">
    <w:name w:val="UserStyle_3"/>
    <w:basedOn w:val="Normal"/>
    <w:qFormat/>
    <w:pPr>
      <w:spacing w:lineRule="auto" w:line="360"/>
      <w:ind w:firstLine="200"/>
      <w:textAlignment w:val="baseline"/>
    </w:pPr>
    <w:rPr>
      <w:rFonts w:ascii="宋体;SimSun" w:hAnsi="宋体;SimSun" w:eastAsia="宋体;SimSun" w:cs="Times New Roman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02:00Z</dcterms:created>
  <dc:creator>朱艳芳</dc:creator>
  <dc:description/>
  <cp:keywords/>
  <dc:language>en-US</dc:language>
  <cp:lastModifiedBy>鹏琳 焦</cp:lastModifiedBy>
  <cp:lastPrinted>2012-10-29T00:13:00Z</cp:lastPrinted>
  <dcterms:modified xsi:type="dcterms:W3CDTF">2025-07-14T02:29:00Z</dcterms:modified>
  <cp:revision>2</cp:revision>
  <dc:subject/>
  <dc:title>关于贯彻执行《党政机关公文处理工作条例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