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 w:before="0" w:after="312"/>
        <w:jc w:val="center"/>
        <w:rPr/>
      </w:pPr>
      <w:r>
        <w:rPr/>
        <w:t>天津市减污降碳协同增效典型案例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"/>
        <w:gridCol w:w="2205"/>
        <w:gridCol w:w="1640"/>
        <w:gridCol w:w="2216"/>
      </w:tblGrid>
      <w:tr>
        <w:trPr>
          <w:trHeight w:val="9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案例名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投入运行时间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[TMC ];Arial Unicode MS" w:hAnsi="Times New Roman [TMC ];Arial Unicode MS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年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月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（应于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>2023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>1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>1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日后竣工投运）</w:t>
            </w:r>
          </w:p>
        </w:tc>
      </w:tr>
      <w:tr>
        <w:trPr>
          <w:trHeight w:val="9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案例类别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区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产业园区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企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公共机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其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1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所属领域（可多选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能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工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交通运输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城乡建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农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生态建设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其他：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41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协同治理方面（可多选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涉及的污染物类型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大气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水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土壤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固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其他：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0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涉及的温室气体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>CO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  <w:vertAlign w:val="subscript"/>
              </w:rPr>
              <w:t>2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甲烷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 xml:space="preserve">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其他：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推荐单位（无推荐单位可不填此项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>
          <w:trHeight w:val="65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案例简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介绍案例主要内容、创新做法、减污降碳成效（污染物、温室气体减排量）、项目投资及经济效益，下一步工作打算。不超过</w:t>
            </w:r>
            <w:r>
              <w:rPr>
                <w:rFonts w:eastAsia="宋体;SimSun" w:cs="Times New Roman [TMC ];Arial Unicode MS" w:ascii="Times New Roman [TMC ];Arial Unicode MS" w:hAnsi="Times New Roman [TMC ];Arial Unicode MS"/>
                <w:sz w:val="24"/>
                <w:szCs w:val="24"/>
              </w:rPr>
              <w:t>300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字。</w:t>
            </w:r>
          </w:p>
        </w:tc>
      </w:tr>
      <w:tr>
        <w:trPr>
          <w:trHeight w:val="26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申报单位意见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[TMC ];Arial Unicode MS" w:hAnsi="Times New Roman [TMC ];Arial Unicode MS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（申报单位公章）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年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月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（无推荐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 [TMC ];Arial Unicode MS" w:hAnsi="Times New Roman [TMC ];Arial Unicode MS" w:eastAsia="宋体;SimSun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可不填）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[TMC ];Arial Unicode MS" w:hAnsi="Times New Roman [TMC ];Arial Unicode MS" w:cs="Times New Roman [TMC ];Arial Unicode MS"/>
                <w:sz w:val="24"/>
                <w:szCs w:val="24"/>
              </w:rPr>
            </w:pP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（推荐单位公章）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年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月</w:t>
            </w:r>
            <w:r>
              <w:rPr>
                <w:rFonts w:ascii="Times New Roman [TMC ];Arial Unicode MS" w:hAnsi="Times New Roman [TMC ];Arial Unicode MS" w:cs="Times New Roman [TMC ];Arial Unicode MS" w:eastAsia="Times New Roman [TMC ];Arial Unicode MS"/>
                <w:sz w:val="24"/>
                <w:szCs w:val="24"/>
              </w:rPr>
              <w:t xml:space="preserve">   </w:t>
            </w:r>
            <w:r>
              <w:rPr>
                <w:rFonts w:ascii="Times New Roman [TMC ];Arial Unicode MS" w:hAnsi="Times New Roman [TMC ];Arial Unicode MS" w:cs="Times New Roman [TMC ];Arial Unicode MS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2013" w:hanging="104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 [TMC ]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5:00Z</dcterms:created>
  <dc:creator>朱艳芳</dc:creator>
  <dc:description/>
  <cp:keywords/>
  <dc:language>en-US</dc:language>
  <cp:lastModifiedBy>张银太</cp:lastModifiedBy>
  <cp:lastPrinted>2024-08-26T09:50:00Z</cp:lastPrinted>
  <dcterms:modified xsi:type="dcterms:W3CDTF">2024-08-26T08:29:00Z</dcterms:modified>
  <cp:revision>3</cp:revision>
  <dc:subject/>
  <dc:title>关于贯彻执行《党政机关公文处理工作条例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