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天津市危险废物鉴别推荐专家信息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43"/>
        <w:gridCol w:w="687"/>
        <w:gridCol w:w="924"/>
        <w:gridCol w:w="53"/>
        <w:gridCol w:w="1354"/>
        <w:gridCol w:w="205"/>
        <w:gridCol w:w="2126"/>
      </w:tblGrid>
      <w:tr>
        <w:trPr>
          <w:trHeight w:val="52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专业专长（危险废物鉴别、环境损害评估、固体废物环境风险评估、固体废物环境管理、污水处理、环境监测、污染地块风险评估、环境影响评价；燃料化工、无机化工、有机化工、精细化工；黑色金属、有色金属、稀有金属冶炼加工；建筑材料、服装材料、功能材料；制药等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主要工作经历、主要专业技术工作业绩情况等）</w:t>
            </w:r>
          </w:p>
        </w:tc>
      </w:tr>
      <w:tr>
        <w:trPr>
          <w:trHeight w:val="153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承诺填报的内容真实、准确、完整，提交的材料真实、准确、合法。</w:t>
            </w:r>
          </w:p>
          <w:p>
            <w:pPr>
              <w:pStyle w:val="Normal"/>
              <w:spacing w:lineRule="exact" w:line="340"/>
              <w:ind w:firstLine="10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签字：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kylin</dc:creator>
  <dc:description/>
  <dc:language>en-US</dc:language>
  <cp:lastModifiedBy>大熊</cp:lastModifiedBy>
  <dcterms:modified xsi:type="dcterms:W3CDTF">2023-11-07T01:10:28Z</dcterms:modified>
  <cp:revision>3</cp:revision>
  <dc:subject/>
  <dc:title>市生态环境局关于公开征集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3FF7889BE4416AF482A21F43D9E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